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2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Загорка Лозанов- Црвенк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 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 пи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0 ус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 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 у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 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0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`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 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6.10.`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фет Козар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сида Суће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2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`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1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2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lang w:val="sr-BA"/>
              </w:rPr>
              <w:t xml:space="preserve">Загорка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 Црвенковић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3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4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6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6.10.`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5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6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.10.`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10. 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7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Хамид Алибашић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љање ризиком у банкама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афет Козар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јко Рад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 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анко Крсмановић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Мерсида Сућес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KTO</w:t>
      </w:r>
      <w:r>
        <w:rPr>
          <w:rFonts w:cs="Times New Roman" w:ascii="Times New Roman" w:hAnsi="Times New Roman"/>
          <w:b/>
          <w:sz w:val="16"/>
          <w:szCs w:val="16"/>
          <w:lang w:val="sr-BA"/>
        </w:rPr>
        <w:t>БАРСКОМ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 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 10.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.</w:t>
            </w:r>
            <w:r>
              <w:rPr>
                <w:rFonts w:cs="Times New Roman" w:ascii="Times New Roman" w:hAnsi="Times New Roman"/>
                <w:sz w:val="22"/>
              </w:rPr>
              <w:t>др Мерсида Сућес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.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Сафет Козар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5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,00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-----------------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тврта (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) година АПСОЛВЕНТИ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Т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рези и царине у Европској унији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Мерсида Сућеск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у банкама и осигуравајући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нијама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Сафет Козар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 Програмски језиц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штита информациноних систем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ц.др Витомир Старче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swiss"/>
    <w:pitch w:val="variable"/>
  </w:font>
  <w:font w:name="Cir Times Bld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" w:hAnsi="Cir Times" w:eastAsia="Times New Roman" w:cs="Cir Times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" w:hAnsi="Cir Times Bld" w:cs="Cir Times Bl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12:00Z</dcterms:created>
  <dc:creator>Ljilja</dc:creator>
  <dc:description/>
  <cp:keywords/>
  <dc:language>en-US</dc:language>
  <cp:lastModifiedBy>-</cp:lastModifiedBy>
  <cp:lastPrinted>2010-09-23T02:33:00Z</cp:lastPrinted>
  <dcterms:modified xsi:type="dcterms:W3CDTF">2010-09-27T08:19:00Z</dcterms:modified>
  <cp:revision>2210</cp:revision>
  <dc:subject/>
  <dc:title>RASPORED</dc:title>
</cp:coreProperties>
</file>